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standalone.php/1.8/Fri Dec 16 13:43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