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.cvsignore/1.1/Thu Jan 15 12:26:14 200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