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.cvsignore/1.1/Wed Jan  7 22:12:30 20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