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 powermovielist info/download-popup defaul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$Id: popup.tpl,v 1.4 2005/03/02 07:16:18 niko Exp $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odify this file, make a copy of it and select the template in the design-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the syntax on http://smarty.php.net/manual/en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other/additional/fewer fields you don't have to edit the template! just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page and go to the properties-config, there you can define for every field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isplayed in the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ar $PropOut all the field-data is saved, switch Debug on in config.inc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e smarty-debug-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eated a cool template, please send it to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owermovie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hortcut icon" HREF="image/divx.ic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{$PropOut.Title}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{$lang.LngCharSet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css/{if $ActiveList.designcss}{$ActiveList.designcss}{else}default.css{/if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language="javascript"&gt;{* this java-script section is needed for the download-all-links feature, so don't remove!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$JavaScript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(window.moveT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alert(window.innerWid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window.moveTo((screen.availWidth-window.innerWidth)/2,(screen.availHeight-window.innerHeight)/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.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don't remove*}{insert name="StatusMessage"}{* prints out status messages if avaliable DO NOT REMOVE!!! NICHT ENTFERNEN 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the scroll-down-links on top (could be removed...)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'100%' border='0' cellpadding='3' cellspacing='1' class='tblb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class='row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olspan='3' align='cent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if $PropOutLink} [ &lt;a href='#dload'&gt;{$lang.strDownload}&lt;/a&gt; ] 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if $PropOutCover or $DisplayCoverCreate} [ &lt;a href='#cover'&gt;{$lang.strCovers}&lt;/a&gt; ] {/if}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foreach key=k item=i name=prop from=$PropOutExtr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 &lt;a href='#{$k}'&gt;{$i.Title}&lt;/a&gt;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if $DisplayComments} [ &lt;a href='#comment'&gt;{$lang.strComments}&lt;/a&gt; ] 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if $InfoLinks} [ &lt;a href='#info'&gt;{$lang.strInfo}&lt;/a&gt; ] 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the propierties for the entry: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cycle values="row1,row2" print=false advance=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'100%' border='0' cellpadding='3' cellspacing='1' class='tblb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PropOut.Pos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the first two entries: Pic and Title(?) - like defined in prop-config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class='{cycle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rowspan='100{*2do: calculate right val*}' valign='top' align='center'&gt;&lt;img src='{$PropOut.Poster}' width='94' height='140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'right'&gt;&lt;b&gt;{$PropOutMain.$FirstPropID.0}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{$PropOutMain.$FirstPropID.1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ssign var="printedFirstPropID" value=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no poster exists, write just the first property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r class='{cycle}'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'right'&gt;&lt;b&gt;{$PropOutMain.$FirstPropID.0}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{$PropOutMain.$FirstPropID.1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ssign var="printedFirstPropID" value=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now are the properties displayed where ShowInPopUp=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properties displayed here in the properties-config, don't edit this foreach-section!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foreach key=k item=i name=prop from=$PropOut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($k != $FirstPropID &amp;&amp; $printedFirstPropID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class='{cycle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'right'&gt;&lt;b&gt;{$i.0}: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{$i.1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display the download-links: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PropOutLink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name='dload'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'100%' border='0' cellpadding='3' cellspacing='1' class='tblb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class=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'center' colspan='2'&gt;{$lang.strDloadClickToDownload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cycle values="row1,row2" print=false advance=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foreach key=k item=i from=$PropOutLin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class='{cycle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'right'&gt;&lt;b&gt;&lt;a href='{$i.Link}'&gt;{$i.Text}&lt;/a&gt;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'left'&gt;{$i.Size} MB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class='{cycle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'center' colspan='2'&gt;&lt;b&gt;&lt;a href='javascript: addall()'&gt;{$lang.strDloadAddAll}&lt;/a&gt;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display the cover-links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PropOutCover or $DisplayCoverCre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cycle values="row1,row2" print=false advance=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name='cover'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'100%' border='0' cellpadding='3' cellspacing='1' class='tblb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class=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'center'&gt;{$lang.strCovers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PropOutCo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class='{cycle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'center'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foreach key=k item=i name=cover from=$PropOutCover}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'{$i.Url}' onclick="window.open(this.href,'cover','scrollbars=yes,resizable=yes,width=500,height=500');return false"&gt;{$i.Text}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not $smarty.foreach.cover.last} - 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DisplayCoverCre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class='{cycle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'center'&gt;&lt;b&gt;&lt;a href='cover.php{$CFG.GlobalArg}ID={$ID}'&gt;{$lang.strCreateCover}&lt;/a&gt;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PropOutCover or $DisplayCoverCre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properties displayed extra...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foreach key=k item=i name=prop from=$PropOutExtra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name='{$k}'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'100%' border='0' cellpadding='3' cellspacing='1' class='tblb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class=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center colspan='3'&gt;{$i.Title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class='row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'cent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$i.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i.Type == 9}{*UserRating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class='row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&gt;{$lang.strYourRating}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$i.Data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comments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DisplayCom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cycle values="row1,row2" print=false advance=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name='comment'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'100%' border='0' cellpadding='3' cellspacing='1' class='tblb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class=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center colspan='3'&gt;{$lang.strUserComments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foreach key=k item=i from=$Comment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class='{cycle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'top' width='100' align='center'&gt;{$lang.strDloadBy} &lt;b&gt;{$i.name}&lt;/b&gt;&lt;br&gt;{$i.Date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'top'&gt;{$i.Text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if $ActiveUserRights &gt;= 4}{* at least moderator rights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'8' valign='top'&gt;&lt;a href='popup.php{$CFG.GlobalArg}ID={$ID}&amp;Comment={$i.ID}&amp;action=delcomment'&gt;D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foreach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class='{cycle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center colspan='3'&gt;({$lang.strNoCommentsFound}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MoreCommentsCount &gt;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class='{cycle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center colspan='3'&gt;&lt;a href='popup.php{$CFG.GlobalArg}ID={$ID}&amp;action=showcomments'&gt;({$MoreCommentsCount} {$lang.strDloadMoreComments})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class=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center colspan='3'&gt;&lt;a href='popup.php{$CFG.GlobalArg}ID={$ID}&amp;action=addcomment'&gt;{$lang.strDloadAddComment}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links - could be removed...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InfoLin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name='info'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'100%' border='0' cellpadding='3' cellspacing='1' class='tblb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class='top' align='cent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center'&gt;{$lang.strInfoLinks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class='row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foreach key=k item=i name=s from=$InfoLink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 &lt;a href='{$i.0}'{$i.2}&gt;{$i.1}&lt;/a&gt; ] </w:t>
      </w:r>
    </w:p>
    <w:p>
      <w:pPr>
        <w:pStyle w:val="PreformattedText"/>
        <w:bidi w:val="0"/>
        <w:spacing w:before="0" w:after="0"/>
        <w:jc w:val="left"/>
        <w:rPr/>
      </w:pPr>
      <w:r>
        <w:rPr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