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wbb2-template for PowerMovi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template can only be called through wbb2 - won't work anymore stand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bb2 and pml must use the same mysql-server (can be a different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bb2-users aren't used (only a check if guest then access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pml-admin created when installing is still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y works for single-list-mode without linklist and registeruser/lis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features are not implemented (like filters, char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file movie.php (in wbb2-folder)with the following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name="movie.ph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"./global.ph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$wbbuserdata['title']=="G�ste") access_err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_sta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("../pml/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"list.ph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xt= ob_get_cont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_end_clea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b-&gt;select_db($sqld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xt = str_replace("\"", "\\\"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("\$tpl-&gt;output(\"".$Text."\");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this file: set the value of {assign var="pmldir" value="../pml"} to the right value where your pml is installed (relative to wb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wbb2-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der": add link "movie-list" to 'movie.php?sid=$session[hash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header_acp": add link "pml-config" to '../pml/editconfig.ph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wbb2.tpl as list-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pmldir" value="../pm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delim}!DOCTYPE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$master_board_name - Mov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"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bgcolor="{ldelim}tablecolora{rdelim}" id="tabl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table cellpadding=0 cellspacing=0 border=0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mallfont&gt;&lt;b&gt;&lt;a href="index.php?sid=$session[hash]"&gt;$master_board_name&lt;/a&gt; � Movies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right"&gt;&lt;smallfont&gt;&lt;b&gt;$usercbar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4 cellspacing=1 border=0 width="{ldelim}tableinwidth{rdelim}" bgcolor="{ldelim}tableinbordercolor{rdelim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characters (can be switched of in config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"{ldelim}tablecolorb{rdelim}" id="tableb"&gt;&lt;td colspan='{$PropShown}' align='center'&gt;&lt;b&gt;&lt;normal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"}&lt;a href='{$CharUrl}Char='&gt;{$lang.strFormatAl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0"}&lt;a href='{$CharUrl}Char=0'&gt;0-9&lt;/a&gt; {else}0-9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each item=Chr from=$Char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sDisplay.Char != $Chr}&lt;a href='{$CharUrl}Char={$Chr}'&gt;{$Chr} &lt;/a&gt;{else}{$Chr}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rmal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"{ldelim}tablecolorb{rdelim}" id="tableb"&gt;&lt;td colspan='{$PropShown}' align='center'&gt;&lt;b&gt;&lt;normal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item=Num from=$Num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um.page ==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Num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'{$NumUrl}&amp;Page={$Num.page}'&gt;{$Num.text}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rmal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{ldelim}tabletitlecolor{rdelim}" id="tabletitle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Prop from=$PropAl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Prop.ShowIn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Prop.Us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&lt;smallfont color="{ldelim}fontcolorsecond{rdelim}"&gt;&lt;b&gt;&lt;a href='{$SortUrl}&amp;Sort={$Prop.ID}{if $sDisplay.SortPropID == $Prop.ID &amp;&amp; $sDisplay.SortDirection == false}&amp;Dir=1{/if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$Prop.ListHeader}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sDisplay.SortPropID == 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rop.UseSort == 1 &amp;&amp; $sDisplay.SortDirection == true || $Prop.UseSort == 2 &amp;&amp; $sDisplay.SortDirection =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{$pmldir}/image/sort/de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{$pmldir}/image/sort/a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&lt;/b&gt;&lt;/small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&lt;smallfont color="{ldelim}fontcolorsecond{rdelim}"&gt;&lt;b&gt;{$Prop.ListHeader}&lt;/b&gt;&lt;/small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4}&lt;td&gt;&amp;nbsp;&lt;/td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GlobalArg" value=$CFG.Global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MovieID key=kMovie from=$Movie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DownloadLink" value="&lt;a href='$pmldir/popup.php$GlobalArg&amp;ID=$MovieID' onClick=\"var popup=window.open(this.href,'infopopup','scrollbars=yes,resizable=yes,width=400,height=500'); popup.focus(); return false\"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bgcolor="{ldelim}tablecolorb{rdelim}" id="tabl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item=Prop from=$Prop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Url" value=""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Prop.ShowInList &amp;&amp; ($ActiveUserRights &gt;= $Prop.RequiredRights || ($Prop.Required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* process URL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if $Prop.Url == "Inf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"$DownloadLink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if $Prop.Url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$Prop.Url|replace:"\$ID":$MovieID|replace:"\$Active":$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Url" value="&lt;a href='$Url'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{if $Prop.ListProperties} {$Prop.ListProperties}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Prop.PropType == 1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ormalfont&gt;{$MovieNrs.$kMovie}&lt;/normal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if $Ur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ormalfont&gt;{GetMovieProp MovieID=$MovieID PropID=$Prop.ID}&lt;/normal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if $Ur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{$pmldir}/editentry.php{$CFG.GlobalArg}action=delete&amp;ID={$MovieID}" onclick="return confirm('{$lang.strDeleteEntrySure}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{$pmldir}/image/edit/del.png' width='13' height='13' border='0' alt='delete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{$pmldir}/editentry.php{$CFG.GlobalArg}action=edit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{$pmldir}/image/edit/edit.png' width='15' height='13' border='0' alt='edi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smallfont&gt;$pagelink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