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powermovielist list defaul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poster-tables.tpl,v 1.6 2005/12/07 16:43:39 niko Exp $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dify this file, make a copy of it and save it under a different name, you can select the template then in the design-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syntax on http://smarty.php.net/manual/e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d a cool template, please send it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wermovie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caching (if enab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will be cached by the great smarty. But as this page is really dynamic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entries and the header (sort-image, links etc) this items will not be cac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with the smarty-function insert - it has the special behavior that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won't be cac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sure that you use them the same way in your templates as you see it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"shortcut icon" HREF="image/divx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PowerMovieList - {$ActiveList.title}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{$lang.LngCharSet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nk rel="stylesheet" href="css/{if $ActiveList.designcss}{$ActiveList.designcss}{else}default.css{/if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head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announcments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head_filter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padding="5" cellspacing="1" class="tbl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 class=row1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"{if $ActiveList.showchars}20%{else}100%{/if}" height="27" align="left"&gt; &lt;b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AnzFound =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lang.strSqlNothingF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AnzFound} {$lang.strSqlF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AnzFound != $Anz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{$lang.strSqlFrom} {$AnzGes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the characters (can be switched of in config)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60%" align="center"&gt;&lt;b&gt;&lt;font size="2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Display.Char != ""}&lt;a href='{$CharUrl}Char='&gt;{$lang.strFormatAll}&lt;/a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Display.Char != "0"}&lt;a href='{$CharUrl}Char=0'&gt;0-9&lt;/a&gt; {else}0-9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oreach item=Chr from=$Chars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sDisplay.Char != $Chr}&lt;a href='{$CharUrl}Char={$Chr}'&gt;{$Chr} &lt;/a&gt;{else}{$Chr}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20%" align="center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Nu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spacing="1" cellpadding="1" class="tbl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 class=row1&gt;&lt;td colspan='{$PropShown}' align='center'&gt;&lt;b&gt;&lt;font size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foreach item=Num from=$Nums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Num.page == -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$Num.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a href='{$NumUrl}&amp;Page={$Num.page}'&gt;{$Num.text}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nt&gt;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first geht the PropID of the poster (if one exist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PosterPropID" value="0"} {*std-val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item=Prop from=$PropAll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Prop.Name|default:"" == "Post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assign var="PosterPropID" value=$Prop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GlobalArg" value=$CFG.Global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cycle values="row1,row2" print=false advanc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item=MovieID key=kMovie from=$MovieID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assign var="DownloadLink" value="&lt;a href='popup.php$GlobalArg&amp;ID=$MovieID' onClick=\"var popup=window.open(this.href,'infopopup','scrollbars=yes,resizable=yes,width=400,height=500'); popup.focus(); return false\"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width="30%" border="0" cellspacing="1" cellpadding="1" class="tblback" align='center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PosterPropID != 0} {* is there a poster-property?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assign var="PosterDisplayed" value="0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assign var="PosterDisplayed" value="1"} {*if no "Poster" property exists, don't display it (set it to allready dispalyed)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each item=Prop from=$PropAll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assign var="Url" value=""}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Prop.ShowInList &amp;&amp; ($ActiveUserRights &gt;= $Prop.RequiredRights || ($Prop.RequiredRights == -1 &amp;&amp; $ActiveUser.name != "Guest")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* process URL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if $Prop.Url == "Info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assign var="Url" value="$DownloadLink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if $Prop.Url !=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assign var="Url" value=$Prop.Url|replace:"\$ID":$MovieID|replace:"\$Active":$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assign var="Url" value="&lt;a href='$Url'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 class='{cyc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if $PosterDisplayed == "0"} {* if poster was not displayed for this one entry, display it now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rowspan='100'&gt;&lt;img src="{GetMovieProp MovieID=$MovieID PropID=$PosterPropID Style="normal"}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assign var="PosterDisplayed" value="1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'right'&gt;&lt;b&gt;{$Prop.ListHeader}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{if $Prop.ListProperties} {$Prop.ListProperties}{/if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if $Prop.PropType == 1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$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$MovieNrs.$kMovi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if $Url}&lt;/a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else}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$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GetMovieProp MovieID=$MovieID PropID=$Prop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if $Url}&lt;/a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ActiveUserRights &gt;= 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 class='{cycl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td align='right'&gt;&lt;b&gt;admin: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a href="editentry.php{$CFG.GlobalArg}action=delete&amp;ID={$MovieID}" onclick="return confirm('{$lang.strDeleteEntrySure}'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img src='image/edit/del.png' width='13' height='13' border='0' alt='delete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a href="editentry.php{$CFG.GlobalArg}action=edit&amp;ID={$Movie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img src='image/edit/edit.png' width='15' height='13' border='0' alt='edit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