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 powermovielist list default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Id: menu_bottom.tpl,v 1.5 2005/03/02 07:16:18 niko Exp $ *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hortcut icon" HREF="image/divx.ic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owerMovieList - {$ActiveList.title}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{$lang.LngCharSet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href="css/{if $ActiveList.designcss}{$ActiveList.designcss}{else}default.css{/if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file="head_filter.tpl"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width="100%" border="0" cellpadding="5" cellspacing="1" class="tblbac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row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{if $ActiveList.showchars}20%{else}100%{/if}" height="27" align="left"&gt; 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$AnzFound ==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$lang.strSqlNothingFou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$AnzFound} {$lang.strSqlFou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$AnzFound != $Anz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({$lang.strSqlFrom} {$AnzGes})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$ActiveList.showcha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 the characters (can be switched of in config) *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60%" align="center"&gt;&lt;b&gt;&lt;font size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$sDisplay.Char != ""}&lt;a href='{$CharUrl}Char='&gt;{$lang.strFormatAll}&lt;/a&gt;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$sDisplay.Char != "0"}&lt;a href='{$CharUrl}Char=0'&gt;0-9&lt;/a&gt; {else}0-9 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foreach item=Chr from=$Cha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$sDisplay.Char != $Chr}&lt;a href='{$CharUrl}Char={$Chr}'&gt;{$Chr} &lt;/a&gt;{else}{$Chr} 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/forea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nt&gt;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20%" align="center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file="loanmenu.tpl"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width="100%" border="0" cellspacing="1" cellpadding="1" class="tblbac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$Num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 class=row1&gt;&lt;td colspan='100%' align='center'&gt;&lt;b&gt;&lt;font size=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foreach item=Num from=$Nums}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if $Num.page == -1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$Num.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a href='{$NumUrl}&amp;Page={$Num.page}'&gt;{$Num.text}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/if}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/foreach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font&gt;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tr class="top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$ActiveUserRights &gt;= 2 &amp;&amp; $ActiveList.EnableLoa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td&gt;add to cart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{/if}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{foreach item=Prop from=$PropAll}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$Prop.ShowInList &amp;&amp; ($ActiveUserRights &gt;= $Prop.RequiredRights || ($Prop.RequiredRights == -1 &amp;&amp; $ActiveUser.name != "Guest"))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{if $Prop.UseS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td&gt;&lt;a href='{$SortUrl}&amp;Sort={$Prop.ID}{if $sDisplay.SortPropID == $Prop.ID &amp;&amp; $sDisplay.SortDirection == false}&amp;Dir=1{/if}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{$Prop.ListHeader} 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if $sDisplay.SortPropID == $Prop.ID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if $Prop.UseSort == 1 &amp;&amp; $sDisplay.SortDirection == true || $Prop.UseSort == 2 &amp;&amp; $sDisplay.SortDirection == 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img src='image/sort/desc_order.gif' border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img src='image/sort/asc_order.gif' border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td&gt;{$Prop.ListHeader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/forea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$ActiveUserRights &gt;= 4}&lt;td&gt;&amp;nbsp;&lt;/td&gt;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ssign var="GlobalArg" value=$CFG.GlobalArg}</w:t>
      </w:r>
    </w:p>
    <w:p>
      <w:pPr>
        <w:pStyle w:val="PreformattedText"/>
        <w:bidi w:val="0"/>
        <w:spacing w:before="0" w:after="0"/>
        <w:jc w:val="left"/>
        <w:rPr/>
      </w:pPr>
      <w:r>
        <w:rPr/>
        <w:t>{foreach item=MovieID key=kMovie from=$MovieIDs}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 onmouseover="this.className='rowpoint'" onmouseout="this.className='{$MovieRow.$kMovie}'" class='{$MovieRow.$kMovie}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$ActiveUserRights &gt;= 2 &amp;&amp; $ActiveList.EnableLoa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{cartIcon MovieID=$MovieID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{/if}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reach item=Prop from=$Prop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{assign var="Url" value=""}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if $Prop.ShowInList &amp;&amp; ($ActiveUserRights &gt;= $Prop.RequiredRights || ($ActiveUserRights == -1 &amp;&amp; $ActiveUser.name != "Guest"))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{* process URL *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{if $Prop.Url == "Info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assign var="Url" value="&lt;a href='popup.php$GlobalArg&amp;ID=$MovieID' onClick=\"var popup=window.open(this.href,'infopopup','scrollbars=yes,resizable=yes,width=400,height=500'); popup.focus(); return false\"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elseif $Prop.Url != "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assign var="Url" value=$Prop.Url|replace:"\$ID":$MovieID|replace:"\$Active":$Activ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assign var="Url" value="&lt;a href='$Url'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{if $Prop.ListProperties} {$Prop.ListProperties}{/if}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$Ur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if $Prop.PropType == 13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$MovieNrs.$kMovi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else}</w:t>
        <w:tab/>
        <w:tab/>
        <w:tab/>
        <w:t xml:space="preserve">  </w:t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GetMovieProp MovieID=$MovieID PropID=$Prop.ID}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if $Url != ""}&lt;/a&gt;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/foreach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if $ActiveUserRights &gt;= 4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nowra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a href="editentry.php{$CFG.GlobalArg}action=edit&amp;ID={$MovieID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mg src='image/edit/edit.png' width='15' height='13' border='0' alt='edit' title='edit'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a href="editentry.php{$CFG.GlobalArg}action=fetchall&amp;ID={$MovieID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mg src='image/edit/fetch.jpg' width='13' height='13' border='0' alt='fetch' title='fetch'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a href="editentry.php{$CFG.GlobalArg}action=delete&amp;ID={$MovieID}" onclick="return confirm('{$lang.strDeleteEntrySure}')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mg src='image/edit/del.png' width='13' height='13' border='0' alt='delete' title='delete'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forea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file="announcments.tpl"}</w:t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file="head.tpl"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