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 powermovielist list defaul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Id: list.tpl,v 1.6 2005/03/02 07:16:18 niko Exp $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*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odify this file, make a copy of it and save it under a different name, you can select the template then in the design-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 syntax on http://smarty.php.net/manual/en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d a cool template, please send it to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owermovie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caching (if enabl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will be cached by the great smarty. But as this page is really dynamic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entries and the header (sort-image, links etc) this items will not be cac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with the smarty-function insert - it has the special behavior that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 won't be cac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ke sure that you use them the same way in your templates as you see it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REL="shortcut icon" HREF="image/divx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tle&gt;PowerMovieList - {$ActiveList.title}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{$lang.LngCharSet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nk rel="stylesheet" href="css/{if $ActiveList.designcss}{$ActiveList.designcss}{else}default.css{/if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head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announcments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head_filter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border="0" cellpadding="5" cellspacing="1" class="tblba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 class=row1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"{if $ActiveList.showchars}20%{else}100%{/if}" height="27" align="left"&gt; &lt;b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AnzFound ==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$lang.strSqlNothingF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$AnzFound} {$lang.strSqlF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f $AnzFound != $Anz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{$lang.strSqlFrom} {$AnzGes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ActiveList.show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the characters (can be switched of in config)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60%" align="center"&gt;&lt;b&gt;&lt;font size="2"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sDisplay.Char != ""}&lt;a href='{$CharUrl}Char='&gt;{$lang.strFormatAll}&lt;/a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sDisplay.Char != "0"}&lt;a href='{$CharUrl}Char=0'&gt;0-9&lt;/a&gt; {else}0-9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foreach item=Chr from=$Chars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sDisplay.Char != $Chr}&lt;a href='{$CharUrl}Char={$Chr}'&gt;{$Chr} &lt;/a&gt;{else}{$Chr}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20%" align="center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ActiveUserRights &gt;= 2 &amp;&amp; $ActiveList.EnableLo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loanmenu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border="0" cellspacing="1" cellpadding="1" class="tblba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Num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 class=row1&gt;&lt;td colspan='100%' align='center'&gt;&lt;b&gt;&lt;font size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foreach item=Num from=$Nums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Num.page == -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$Num.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a href='{$NumUrl}&amp;Page={$Num.page}'&gt;{$Num.text}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nt&gt;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 class="top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ActiveUserRights &gt;= 2 &amp;&amp; $ActiveList.EnableLo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dd to car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 item=Prop from=$PropAll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f $Prop.ShowInList &amp;&amp; ($ActiveUserRights &gt;= $Prop.RequiredRights || ($Prop.RequiredRights == -1 &amp;&amp; $ActiveUser.name != "Guest")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if $Prop.Use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td&gt;&lt;a href='{$SortUrl}&amp;Sort={$Prop.ID}{if $sDisplay.SortPropID == $Prop.ID &amp;&amp; $sDisplay.SortDirection == false}&amp;Dir=1{/if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{$Prop.ListHeader}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sDisplay.SortPropID == $Prop.I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if $Prop.UseSort == 1 &amp;&amp; $sDisplay.SortDirection == true || $Prop.UseSort == 2 &amp;&amp; $sDisplay.SortDirection == 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img src='image/sort/desc_order.gif'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img src='image/sort/asc_order.gif'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td&gt;{$Prop.ListHeade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ActiveUserRights &gt;= 4}&lt;td&gt;&amp;nbsp;&lt;/td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GlobalArg" value=$CFG.Global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 item=MovieID key=kMovie from=$MovieIDs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 onmouseover="this.className='rowpoint'" onmouseout="this.className='{$MovieRow.$kMovie}'" class='{$MovieRow.$kMovi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ActiveUserRights &gt;= 2 &amp;&amp; $ActiveList.EnableLo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cartIcon MovieID=$Movie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reach item=Prop from=$Prop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assign var="Url" value=""}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Prop.ShowInList &amp;&amp; ($ActiveUserRights &gt;= $Prop.RequiredRights || ($ActiveUserRights == -1 &amp;&amp; $ActiveUser.name != "Guest")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* process URL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if $Prop.Url == "Info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assign var="Url" value="&lt;a href='popup.php$GlobalArg&amp;ID=$MovieID' onClick=\"var popup=window.open(this.href,'infopopup','scrollbars=yes,resizable=yes,width=400,height=500'); popup.focus(); return false\"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elseif $Prop.Url != "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assign var="Url" value=$Prop.Url|replace:"\$ID":$MovieID|replace:"\$Active":$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assign var="Url" value="&lt;a href='$Url'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{if $Prop.ListProperties} {$Prop.ListProperties}{/if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$Ur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Prop.PropType ==  13}{* DisplayNr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$MovieNrs.$kMovi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else}</w:t>
        <w:tab/>
        <w:tab/>
        <w:tab/>
        <w:t xml:space="preserve">  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GetMovieProp MovieID=$MovieID PropID=$Prop.ID}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Url != ""}&lt;/a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ActiveUserRights &gt;= 4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nowr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a href="editentry.php{$CFG.GlobalArg}action=edit&amp;ID={$MovieI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mg src='image/edit/edit.png' width='15' height='13' border='0' alt='edit' title='edit'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a href="editentry.php{$CFG.GlobalArg}action=fetchall&amp;ID={$MovieI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mg src='image/edit/fetch.jpg' width='13' height='13' border='0' alt='fetch' title='fetch'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a href="editentry.php{$CFG.GlobalArg}action=delete&amp;ID={$MovieID}" onclick="return confirm('{$lang.strDeleteEntrySure}'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mg src='image/edit/del.png' width='13' height='13' border='0' alt='delete' title='delete'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