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 powermovielist list default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$Id: linklist_on_top.tpl,v 1.7 2005/03/02 07:16:18 niko Exp $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modify this file, make a copy of it and save it under a different name, you can select the template then in the design-conf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about the syntax on http://smarty.php.net/manual/en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reated a cool template, please send it to us!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powermovie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caching (if enabl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will be cached by the great smarty. But as this page is really dynamic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ed entries and the header (sort-image, links etc) this items will not be c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done with the smarty-function insert - it has the special behavior that the outpu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s won't be cached!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make sure that you use them the same way in your templates as you see it 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REL="shortcut icon" HREF="image/divx.ic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itle&gt;PowerMovieList - {$ActiveList.title}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{$lang.LngCharSet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link rel="stylesheet" href="css/{if $ActiveList.designcss}{$ActiveList.designcss}{else}default.css{/if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* LINKLIST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CFG.LinkListType == 1 &amp;&amp; $CFG.ListType &lt; 2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padding="5" cellspac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 class="row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"center"&gt;&lt;font size='4'&gt;PowerMovieList - &lt;b&gt;{$ActiveList.title}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d align="right" width='400' nowrap&gt;&lt;b&gt;{$lang.strAvLists}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select name="SetActiveList" onChange="window.location=this.options[this.selectedIndex].value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key=k item=i name=prop from=$LinkListData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option value="{if $i.Type == "User"}index.php{$CFG.GlobalArgWOActive}Active={$i.name}{else}{$i.Url}{/if}"{if $i.name == $ActiveList.name} selected{/if}&gt;{$i.Text}&lt;/o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90%" height="211" align="center"&gt;{if $ActiveList.image}&lt;img src="image/logos/{$ActiveList.image}"&gt;&lt;br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&lt;b&gt;{$ActiveList.title}&lt;/b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href="{$ActiveList.url}"&gt;{$ActiveList.urlname}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align="right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able border="0" cellpadding="5" cellspac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r class="row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"center"&gt;&lt;div align="center"&gt;{$lang.strMenu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ActiveList.show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&gt;&lt;div align="center"&gt;{$lang.strCounterTitle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align="center"&gt;&lt;div align="center"&gt;{$lang.strStatistics}: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r class="row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cycle values="row1,row2" print=false advance=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width="100%" border="0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 width="50%"&gt;{$lang.strLoggedIn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50%"&gt;{insert name="ActiveUserName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nowrap align="right"&gt;{$lang.strRights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left" nowrap&gt;{insert name="ActiveUserRights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* User-Menu - the avaliable items for the active user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_Item is avaliable too and can have these values: members, dloadstat, newentry, printlist, newlist, config, logout, register,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(you might need it for images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insert name="UserMenu" design="&lt;tr class='_row'&gt;&lt;td colspan='2' align='left' nowrap&gt;[&lt;a href='_Url'&gt;_Text&lt;/a&gt;]&lt;/td&gt;&lt;/tr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cou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width="100%" border="0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 width="50%"&gt;{$lang.strCounterGesamt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50%"&gt;{insert name="CounterTotal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CounterOnlineNow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insert name="CounterOnline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CounterRekord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insert name="CounterMaxOnline"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td align="right" colspan="2"&gt;&lt;b&gt;{$lang.strCounterOnlineUsers}:&lt;/b&gt;&lt;br&gt;{insert name="OnlineUsers" design="&lt;a href='_Url'&gt;_Text&lt;/a&gt;, "}{insert name="CounterGuestsOnline"} {$lang.strGuests}&lt;/td&gt;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td valign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cycle values="row1,row2" print=false advance=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table width="100%" border="0" cellpadding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 width="50%"&gt;{$lang.strEntriesInList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width="50%"&gt;{$Statistics.entries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AddedToday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$Statistics.addedtoda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AddedYesterday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{$Statistics.addedyesterday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if $Statistics.link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SizeOfAllLinks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nowrap&gt;{$Statistics.linksize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if $Statistics.downloa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tr class="{cycle}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{$lang.strDownloaded}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nowrap&gt;{$Statistics.downloade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announcments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head_filter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padding="5" cellspac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row1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td width="{if $ActiveList.showchars}20%{else}100%{/if}" height="27" align="left"&gt; &lt;b&gt;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if $AnzFound == 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lang.strSqlNothing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$AnzFound} {$lang.strSqlFou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if $AnzFound != $Anz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{$lang.strSqlFrom} {$AnzGes}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List.showcha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* the characters (can be switched of in config) *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60%" align="center"&gt;&lt;b&gt;&lt;font size="2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"}&lt;a href='{$CharUrl}Char='&gt;{$lang.strFormatAll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sDisplay.Char != "0"}&lt;a href='{$CharUrl}Char=0'&gt;0-9&lt;/a&gt; {else}0-9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each item=Chr from=$Char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sDisplay.Char != $Chr}&lt;a href='{$CharUrl}Char={$Chr}'&gt;{$Chr} &lt;/a&gt;{else}{$Chr} 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b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20%" align="center"&gt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nclude file="loanmenu.tpl"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1" cellpadding="1" class="tblbac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Nums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class=row1&gt;&lt;td colspan='100%' align='center'&gt;&lt;b&gt;&lt;font size='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foreach item=Num from=$Num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Num.page == -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Num.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&lt;a href='{$NumUrl}&amp;Page={$Num.page}'&gt;{$Num.text}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nt&gt;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&lt;tr class="top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2 &amp;&amp; $ActiveList.EnableL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&gt;add to cart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each item=Prop from=$PropAll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if $Prop.ShowInList &amp;&amp; ($ActiveUserRights &gt;= $Prop.RequiredRights || ($Prop.Required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if $Prop.Us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&lt;a href='{$SortUrl}&amp;Sort={$Prop.ID}{if $sDisplay.SortPropID == $Prop.ID &amp;&amp; $sDisplay.SortDirection == false}&amp;Dir=1{/if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{$Prop.ListHeader} 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sDisplay.SortPropID == $Prop.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if $Prop.UseSort == 1 &amp;&amp; $sDisplay.SortDirection == true || $Prop.UseSort == 2 &amp;&amp; $sDisplay.SortDirection == fa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image/sort/de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img src='image/sort/asc_order.gif' border=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&lt;td&gt;{$Prop.ListHeader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ActiveUserRights &gt;= 4}&lt;td&gt;&amp;nbsp;&lt;/td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assign var="GlobalArg" value=$CFG.Global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{foreach item=MovieID key=kMovie from=$MovieIDs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 onmouseover="this.className='rowpoint'" onmouseout="this.className='{$MovieRow.$kMovie}'" class='{$MovieRow.$kMovie}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ctiveUserRights &gt;= 2 &amp;&amp; $ActiveList.EnableLoa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artIcon MovieID=$Movie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reach item=Prop from=$Prop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{assign var="Url" value=""}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if $Prop.ShowInList &amp;&amp; ($ActiveUserRights &gt;= $Prop.RequiredRights || ($ActiveUserRights == -1 &amp;&amp; $ActiveUser.name != "Guest"))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* process URL *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{if $Prop.Url == "Info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"&lt;a href='popup.php$GlobalArg&amp;ID=$MovieID' onClick=\"var popup=window.open(this.href,'infopopup','scrollbars=yes,resizable=yes,width=400,height=500'); popup.focus(); return false\"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if $Prop.Url != "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assign var="Url" value=$Prop.Url|replace:"\$ID":$MovieID|replace:"\$Active":$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assign var="Url" value="&lt;a href='$Url'&gt;"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{if $Prop.ListProperties} {$Prop.ListProperties}{/if}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$Ur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Prop.PropType == 13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$MovieNrs.$kMovi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else}</w:t>
        <w:tab/>
        <w:tab/>
        <w:tab/>
        <w:t xml:space="preserve">  </w:t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GetMovieProp MovieID=$MovieID PropID=$Prop.ID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if $Url != ""}&lt;/a&gt;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 $ActiveUserRights &gt;= 4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 nowra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edit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edit.png' width='15' height='13' border='0' alt='edit' title='edit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fetchall&amp;ID={$Movie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fetch.jpg' width='13' height='13' border='0' alt='fetch' title='fetch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a href="editentry.php{$CFG.GlobalArg}action=delete&amp;ID={$MovieID}" onclick="return confirm('{$lang.strDeleteEntrySure}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img src='image/edit/del.png' width='13' height='13' border='0' alt='delete' title='delete'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forea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