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linklist_on_top.tpl////*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st.tpl////*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nu_bottom.tpl////*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ster-tables.tpl////*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2.tpl////*//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