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linklist_on_top.tpl/1.7/Wed Mar  2 07:16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.tpl/1.6/Wed Mar  2 07:16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u_bottom.tpl/1.5/Wed Mar  2 07:16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ter-tables.tpl/1.6/Wed Dec  7 16:43:39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.tpl/1.3/Wed Mar  2 07:16:18 200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