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if $CFG.LinkListType == 1}{*PML_LinkListType_Select*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* Selectbox with global LinkList (the same for every user) *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elect name="SetActiveList" size="11" onChange="window.location=this.options[this.selectedIndex].value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foreach key=k item=i name=prop from=$LinkListData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option value="{if $i.Type == "User"}index.php{$CFG.GlobalArgWOActive}Active={$i.name}{else}{$i.Url}{/if}"{if $i.name == $ActiveList.name} selected{/if}&gt;{$i.Text}&lt;/optio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/foreac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selec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/i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cycle values="row2,row1" print=false advance=fals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if $CFG.LinkListType == 2 || $CFG.LinkListType == 4}{* PML_LinkListType_Text || PML_LinkListType_FavText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* textbox for entering the listname (big lists...) *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rm method="get" action="list.php{$CFG.GlobalArgWOActive}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class="row2" style="width: 100%; margin: 0px; padding: 3px;"&gt;&lt;strong&gt;{$lang.strGoToList}:&lt;/strong&gt; &amp;nbsp;[ &lt;a href="#" onclick="window.open('showlinklist.php{$CFG.GlobalArg}', 'LinkList', 'width=200, height=300, scrollbars=yes').focus"&gt;all lists&lt;/a&gt; ]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width: 147px; margin: 0px; padding-bottom: 1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put type="text" name="Active" style="width: 120px;" value="{$ActiveList.name}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nput type="submit" value="&amp;gt;" style="width: 20px; border: 1px solid white; background-color: white; padding: 0px; margin: 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/i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NoCach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if $ActiveUser.name != "Guest" &amp;&amp; ($CFG.LinkListType == 3 || $CFG.LinkListType == 4)}{* PML_LinkListType_Fav || PML_LinkListType_FavText*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* favorite lists for every user *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style="width: 100%; overflow: auto; height: 120px;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"3" cellspacing="1" class="tblback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class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{$lang.strYourFavLists}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cycle values="row1,row2" print=false advance=fals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foreach key=k item=i from=$FavLists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class="{cycle advance=false}" onmouseover="this.className='{cycle advance=false} rowpoint'" onmouseout="this.className='{cycle}'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style="cursor: pointer;" onclick="location.href='list.php{$CFG.GlobalArgWOActive}Active={$k}'"&gt; &lt;a href="list.php{$CFG.GlobalArgWOActive}Active={$k}"&gt;{$i}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/foreach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assign var="ga" value=$CFG.GlobalArg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assign var="ManageFavLink" value="editfav.php$ga&amp;action="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align: center; margin: 0px; padding-top: 3px;"&gt;[ &lt;a href="editconfig.php{$CFG.GlobalArg}ShowPage={$ManageFavLink|escape:"url"}"&gt;{$lang.strManagefavorites}&lt;/a&gt; ]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if ! $ActiveListInFav} {* dsplay the link only when not allready in favs *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assign var="AddFavLink" value="editfav.php$ga&amp;action=addfav"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 style="text-align: center; margin: 0px; padding-top: 3px;"&gt;[ &lt;a href="editconfig.php{$CFG.GlobalArg}ShowPage={$AddFavLink|escape:"url"}"&gt;{$lang.strAddActiveList}&lt;/a&gt; ]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{/i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/i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if $ActiveUser.name == "Guest" &amp;&amp; ($CFG.LinkListType == 3 || $CFG.LinkListType == 4)}{* PML_LinkListType_Fav || PML_LinkListType_FavText*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"3" cellspacing="1" class="tblback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class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{$lang.strYourFavLists}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 class="row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not avaliable for Guests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/if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/NoCach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if $CFG.LinkListType == 2 || $CFG.LinkListType == 4}{*PML_LinkListType_Text || PML_LinkListType_FavText*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form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/if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