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{* powermovielist index-page default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index.tpl,v 1.8 2006/01/01 11:32:27 niko Exp $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dify this file, make a copy of it and save it under a different name, you can select the template then in the design-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syntax on http://smarty.php.net/manual/e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d a cool template, please send it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wermovie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"shortcut icon" HREF="image/divx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PowerMovieList - {$ActiveList.title}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{$lang.LngCharSet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nk rel="stylesheet" href="css/{if $ActiveList.designcss}{$ActiveList.designcss}{else}default.css{/if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90%" height="211" align="center"&gt;{if $ActiveList.image}&lt;img src="image/logos/{$ActiveList.image}"&gt;&lt;br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&gt;&lt;b&gt;{$ActiveList.title}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{$ActiveList.url}"&gt;{$ActiveList.urlname}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align="righ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border="0" cellpadding="5" cellspacing="1" class="tbl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r class="row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if $CFG.LinkListType &gt; 0 &amp;&amp; $CFG.ListType &lt;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"center"&gt;&lt;div align="center"&gt;{$lang.strAvLists}: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"center"&gt;&lt;div align="center"&gt;{$lang.strMenu}: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if $ActiveList.show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div align="center"&gt;{$lang.strCounterTitle}: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if $CFG.Use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"center"&gt;&lt;div align="center"&gt;{$lang.strStatistics}: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r class="row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LINKLIS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if $CFG.LinkListType &gt; 0 &amp;&amp; $CFG.ListType &lt;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"top"&gt;</w:t>
        <w:tab/>
        <w:t xml:space="preserve">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include file="linklist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cycle values="row1,row2" print=false advance=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able width="100%" border="0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 width="50%"&gt;{$lang.strLoggedIn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50%"&gt;{insert name="ActiveUserName"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nowrap&gt;&lt;div align="right"&gt;{$lang.strRights}: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nowrap&gt;{insert name="ActiveUserRights"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insert name="UserMenu" design="&lt;tr class='_row'&gt;&lt;td colspan='2' align='left' nowrap&gt;[&lt;a href='_Url'&gt;_Text&lt;/a&gt;]&lt;/td&gt;&lt;/tr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cycle values="row1,row2" print=false advanc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able width="100%" border="0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 width="50%"&gt;{$lang.strCounterTitle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50%"&gt;{insert name="CounterTotal"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Online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{insert name="CounterOnline"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CounterRekord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{insert name="CounterMaxOnline"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center" colspan="2" nowrap&gt;&lt;b&gt;{$lang.strCounterOnlineNow}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class="{cycl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&lt;td align="center" colspan="2"&gt;{insert name="OnlineUsers" design="&lt;a href='_Url'&gt;_Text&lt;/a&gt;, "}{insert name="CounterGuestsOnline"} {$lang.strGuest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CFG.Use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cycle values="row1,row2" print=false advanc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able width="100%" border="0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 width="50%"&gt;{$lang.strEntriesInAllLists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50%"&gt;{$Statistics.entrie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AddedToday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{$Statistics.addedtoday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AddedYesterday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{$Statistics.addedyesterday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if $Statistics.link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SizeOfAllLinks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nowrap&gt;{$Statistics.linksiz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if $Statistics.downloa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Downloaded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nowrap&gt;{$Statistics.downloaded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Users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{$Statistics.user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Lists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{$Statistics.list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announcments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cycle values="row1,row2" print=false advanc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1" cellpadding="10" class="tbl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 class="top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"4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{$lang.strNewEntries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the movie-data is printed out here - you can do almost anything with it :D ju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iable variables in $MovieData and at the smarty-syntax :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omewhere the line {debug output="html"} to get a list of all avaliable MovieData propertie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foreach from=$MovieData item=Movie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{cyc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dith='120' align='center' valign='midd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'popup.php{$CFG.GlobalArgWOActive}Active={$Movie.ListName}&amp;ID={$Movie.ID}' onClick="var popup=window.open(this.href,'infopopup','scrollbars=yes,resizable=yes,width=400,height=500'); popup.focus(); return fal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g src='{if $Movie.Poster|default:""}{$Movie.Poster}{else}image/na.gif{/if}' width='100' height='150' border='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'50%' valign=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size='2'&gt;&lt;b&gt;{$Movie.Title|default:""} {if $Movie.Year|default:""}({$Movie.Year}){/if}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foreach from=$IndexItems item=Index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!$IndexItem.Load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IndexItem.ListHeader}: {$Movie[$IndexItem.Name]}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'20%' align='center' valign='cen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size='2'&gt;{$lang.strGoToTheList}:&lt;br&gt;&lt;a href='index.php{$CFG.GlobalArgWOActive}Active={$Movie.ListNam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{$Movie.ListTitle}&lt;/b&gt;&lt;/a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'popup.php{$CFG.GlobalArgWOActive}Active={$Movie.ListName}&amp;ID={$Movie.ID}' onClick="var popup=window.open(this.href,'infopopup','scrollbars=yes,resizable=yes,width=400,height=500'); popup.focus(); return fal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&gt;{$lang.strInfo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'30%' valign='top'&gt;{if $Movie.Plot|default:""}&lt;font size='2'&gt;&lt;b&gt;{$lang.strPlot}:&lt;/b&gt;&lt;/font&gt;&lt;font size='1'&gt;&lt;br&gt;{$Movie.Plot|truncate:500:"..."}&lt;/font&gt;{else}&amp;nbsp;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"4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$LastPageNr}&lt;a href="{$CFG.GlobalArg}Page={$LastPageNr}"&gt;&amp;lt; {$lang.strPrevPage}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$LastPageNr &amp;&amp; $NextPageNr} |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$NextPageNr}&lt;a href="{$CFG.GlobalArg}Page={$NextPageNr}"&gt;{$lang.strNextPage} &amp;gt;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