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powermovielist index-page - group by date-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date.tpl,v 1.1 2003/12/31 14:03:34 niko Exp $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this file, make a copy of it and select the template in the design-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syntax on http://smarty.php.net/manual/e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d a cool template, please 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wermovie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"shortcut icon" HREF="image/divx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PowerMovieList - {$ActiveList.title}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{$lang.LngCharSe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nk rel="stylesheet" href="css/{if $ActiveList.designcss}{$ActiveList.designcss}{else}default.css{/if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demonstration what index-pages you could crea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{php}-tags work you must disable smartysecurity in config.inc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ntries loaded (default 5) is defined in design-config - bu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igh numbers, as it might cause performance-problems (but not a big problem if caching is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so uses a list named "News" and prints out the entries always on top (every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ph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GroupBy - name of a filed or ListName/DateAdded/UserID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oupBy1 = "DateAdd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groupBy2 = "ListName"; //or 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first the the movie-date into $Movie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MovieData = $GLOBALS['smarty']-&gt;_tpl_vars['MovieData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first collect the data on what date what list should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(or whatever GroupBy 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($MovieData as $kMovie=&gt;$Movi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[$Movie[$groupBy1]][$Movie[$groupBy2]][] = $kMov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($Dat as $kGroup1=&gt;$iGroup1) { //run through all group1's (=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"&lt;br&gt;&lt;b&gt;$groupBy1: $kGroup1:&lt;/b&gt;&lt;br&gt;"; //print ou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here display FIRST the entries from list "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($iGroup1 as $kGroup2=&gt;$iGroup2) { //run through all group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kGroup2[0]['ListName']!="News") continue; //skip list named NOT "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$iGroup2 as $kMovie) { //print out all news-ent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ovie = $MovieData[$kMovi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&amp;nbsp;&amp;nbsp;&amp;nbsp;&amp;nbsp;&amp;nbsp;$Movie[Title]&lt;br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}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ach($iGroup1 as $kGroup2=&gt;$iGroup2) { //run through all group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kGroup2[0]['ListName']=="News") continue; //skip list named "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"&amp;nbsp;&amp;nbsp;&amp;gt;$groupBy2: $kGroup2&lt;br&gt;\n"; //print out 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($iGroup2 as $kMovi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ovie = $MovieData[$kMovi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"&amp;nbsp;&amp;nbsp;&amp;nbsp;&amp;nbsp;&amp;nbsp;$Movie[Title]&lt;br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php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