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:pserver:anonymous@www.powermovielist.com:/usr/local/cvsro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