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date.tpl////*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phic.tpl////*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dex.tpl////*/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