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date.tpl/1.1/Wed Dec 31 14:03:34 20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phic.tpl/1.1/Wed Dec 31 14:03:34 200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dex.tpl/1.8/Sun Jan  1 11:32:27 200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