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if $ActiveList.showsortlinks || $ActiveList.showfilter || $ActiveList.showperpage || $ActiveList.showsear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name="form1" method="get" action="list.ph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$HiddenFiel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cycle values="row1,row2" print=false advance=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"100%" border="0" cellspacing="1" cellpadding="5" class="tblbac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ActiveList.showfil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r valign="middle" class="{cycle}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td align="left"&gt; {$lang.strShowOnly} &amp;nbs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print out the FILTER (the listboxes)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foreach key=kProp item=iProp name=Prop from=$Prop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if $iProp.PropVals|defaul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elect name='Filter[{$iProp.ID}]' onChange='form.submit()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option value='0'&gt;{$iProp.ListHeader}&lt;/optio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foreach item=PropVal from=$iProp.PropVal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lt;option value='{$PropVal.ID}'{if $PropVal.selected} selected{/if}&gt;{$PropVal.DisplayText}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ActiveList.showsortlin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! $ActiveList.showfil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class="{cycle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50%" {if $ActiveList.showfilter &amp;&amp; ($ActiveList.showperpage || $ActiveList.showsearch)}rowspan="2" {/if}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&lt;a href='index.php{$CFG.GlobalArg}Sort=-1'&gt;{$lang.strMostClickedEntries}&lt;/a&gt;]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&lt;a href='index.php{$CFG.GlobalArg}Sort=0'&gt;{$lang.strNewEntries}&lt;/a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ActiveList.showfilter || $ActiveList.showsortlink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ActiveList.showperpage || $ActiveList.showsearc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r class={cycle}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ActiveList.showper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lang.strSqlPerPage}&lt;input type='text' name='Display' size=3 value='{$sDisplay.PerPage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ActiveList.showsearch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amp;nbsp;&amp;nbsp;{$lang.strSearchFor}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type='text' name='Search' size='31' value='{$sDisplay.SearchText|escape:"html"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ActiveList.showsearch || $ActiveList.showper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input type='submit' value='{$lang.strFilterButtonValue}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ActiveList.showsortlinks || $ActiveList.showfilter || $ActiveList.showperpage || $ActiveList.showsearc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