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D/index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/lis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/popup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