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about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ouncments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_add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s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_filter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klist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nmenu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in.tpl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