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about.tpl/1.1/Wed Dec 31 14:03:34 200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nouncments.tpl/1.2/Mon Jan 12 19:02:14 200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_add.tpl/1.2/Thu Feb 17 07:11:29 200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ments.tpl/1.1/Wed Dec 31 14:03:34 200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ad.tpl/1.3/Sat Nov  5 12:46:53 200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ad_filter.tpl/1.3/Mon Nov 15 22:30:13 200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nklist.tpl/1.3/Wed Mar  2 07:16:18 200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anmenu.tpl/1.4/Mon Mar  1 15:48:37 200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gin.tpl/1.2/Thu Feb 17 07:11:29 200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